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STAT - Basic Statistics Calcula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orksheet  provides some  basic statistical  too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be used to quickly analyze up to 6 sets of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ach data range, the statistical result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sults Block.  These resul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. of Observ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 of observations for  each data range  is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maximum value in the data 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minimum value in the data 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range  of  values.   i.e. the  difference 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ximum and the minim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an (Aver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ithmetic mean or average obtained by adding u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  in a  data range,  then  dividing the  total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s of observ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ndard Dev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standard  deviation  is  a  measure  of  dispers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verage difference" from the average value of a data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ndard deviation in  the Population Statistic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lects  the actual  standard deviation  in the 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  deviation  in   the  Sample   Statistics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s  a   prediction  about  the   estimated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ation  of  a  much   larger  population,  bas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ption that  the data contained  in the data range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ative   sample  from   that  larger,   but  un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pu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variance is the square of the standard devi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USING BST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n menu of BSTAT offers you seven choices (plus Qu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option allows  you to  specify the  maximum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servations you  will eventually  enter.  It then 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aw" 1-2-3 to  allow you to input up to  6 data time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ither manually or using a file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/09/84                                                 BSTAT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hould choose this option  if you have finish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in the worksheet and want  to start again with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heet.  Note  that this option wipes  out all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s as  well as  the raw data.   (You must  confi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oice to reduce the risk of accidental erasur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this choice  when you want to  calculate or re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sults.  If you have  changed data or entered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 you  last  calculated, you  must  recalculat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playing new results or grap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centers the Results Block on the screen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iewing of all statistical results for all 6 data r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orksheet contains  a comprehensive graphic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will  allow you  to define up  to 42  distinct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e the Graph Details section below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t option sends the  contents of the workshe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.    The    entire   worksheet   will    be 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ge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elect  this option (and confirm  it when reques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urrent worksheet  is  lost and  replaced  by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enda.  Then you can load  another worksheet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confirmation  is required before this  option pro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cause it will overwrite the worksheet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1 Input Detai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first asks you to  "Enter Max.  Number of Observ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you expect to be  working with.  The worksheet requi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imate in order to precondition  itself before you enter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series, either manually or by a file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expect approximately 100  values to be entere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the  "...Max.  Number  of Observations"  to be,  say,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need to be precise in answering this promp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number  is larger  than the total  number of  timeseri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ints which you intend to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specifying  the maximum  number of  observation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er key.  There will be  some activity on the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most column will be filled with  numbers ranging from 1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number  which you specified.   This is a handy 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 track  of your  position  if  you  must enter  many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ly.   Later  on, during  the  Calc  operation, the  lef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 will  be  scaled  again  to match  the  actual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/09/84                                                 BSTAT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bservations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notice  that the cursor is now  position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labeled  "Range 1".  You will  also be aware that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disappeared from the top of  the screen.  You are now in "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2-3 mode and are free to enter timeseries data in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nge columns.  This can be  done manually or using 1-2-3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.  There is no need for the number of observation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 to  be equal  since the  statistical results 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ependently for each 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mount  of data which  you can  enter is only 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computer's memory and 1-2-3's limit of about 2000 r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 have finished entering  data, simply use  the Alt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troke combination to bring back the main menu.  Normall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xt action will be to choose the Calc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2 Calc Detai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ating the  Calc option  results in  a very  bus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s a number of important  procedures are carried ou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heet.   It is  not necessary  for you  to be  aware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operations but they are  briefly described he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First, the number  of newly entered observ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ed and  recorded in Row  9, and  the numbers in  the lef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are re-scaled to match the number of entries in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range  column.  Next,  various formulas  are copied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 Block area.  Finally, a  sequence of ranging procedu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d out in  order to define graph ranges.   This graph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performed  during   the  Calc  operation  in   order  to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iderable time later on during the Graph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the  Calc operation  is  completed,  the main  menu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ears at the top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completion  of the Calc procedure,  th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 contained in the Results  Block are ready for view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, the  Graph option  may be  used to  visually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ious combinations of data r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3 Graph Detai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raph option first asks you  to specify either a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lack &amp;  White (Monochrome) monitor.   Once this choice 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presented with the first  of 8 graph menus which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of different  combinations of the data  rang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 plotted.  Refer  to the menu  tree map at  the end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to see the options  available.  Also, note that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graph selection menu,  all subsequent menus hav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with A,  B, C, etc.. in order to  allow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ption using only one  keystroke, according to standard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actice.  As desired, move between graph menus using the Nex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PrevMenu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/09/84                                                 BSTAT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graph  can be sent  to a  printer by following  the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Graph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EXAMPLE - Strange 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called TEST.WKS contains five sets of data.  The B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heet permits  the data sets  to be easily analyzed 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 statistical properties  and compared  visually in 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possible inter-relationships.   The follow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ght be used to investigate th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stroke           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Enter}              Press  the  ENTER  key to  select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hoice in the menu, i.e. 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{Enter}          Specify maximum number of observ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fcc {ENTER} test {ENT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 the 1-2-3  file/combine/copy/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stroke   combination    to   combin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rmation  contained in  the TEST.WK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nto the data ranges in the workshe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t-M                Bring up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                    Select the Calc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                   Select  the  Results  option to  exam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tatistical properties of the r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                    Select the Graph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or b               Select   Color  or   B&amp;W(Monochrome)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e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1Range  option  plots  a graph  of  Range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ooks like a series of random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any key        Return to graph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2Range option  plots a  graph of Range  2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ur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any key        Return to graph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3Range option  plots a  graph of Range  3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ine w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any key        Return to graph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4Range  option  plots  a graph  of  Range 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nother cur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/09/84                                                 BSTAT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any key        Return to graph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5Range option  plots a  graph of Range  5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trange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any key        Return to graph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                    Use NextMenu to select next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               B13Range option plots a graph of Ranges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any key        Return to graph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n                   Select graph menu beginning with A35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                A35Range option plots a graph of Ranges 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any key        Return to graph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nnn                 Go to graph menu beginning with A1235R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                    F12345 option plots Ranges 1 through 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any key        Return to graph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                    Return to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                    Exit to 1-2-3 READY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5} c81 {ENTER}     Use  F5 function  key (i.e.  the 1-2-3 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mmand) to go to cell c8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re{end}{right}{end}{down}{ENT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ase the  last 50 observations in 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nge in order to concentrate on the firs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bserv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t-M                Bring up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                    Select the Calc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                    Select the Graph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or b               Select  Color  or  B&amp;W  (Monochrome)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e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nn                  Select graph menu beginning with A35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                A35Range option plots a graph of Ranges 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any key        Return to graph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/09/84                                                 BSTAT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nnn                 Go to graph menu beginning with A1235R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                    F12345 option plots Ranges 1 through 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any key        Return to graph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                    Return to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/09/84                                                 BSTAT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u Tree for BSTAT Workshe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put       -  Input 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lank       -  Clear Input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No          -  Cancel "Blank"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Yes         -  Yes, Erase all in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c        -  Calculat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ults     -  Show Resul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      -  Plot Graph(s) of Data or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Color       -  Print Graphs in Color (see PLOT1 Men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B&amp;W         -  Print Graphs in Monochrome (see PLOT1 Men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Quit        -  Return to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       -  Prin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genda      -  Return to Worksheet Selection Age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No          -  Cancel Request.  Do not erase work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Yes         -  Erase Worksheet.  Return to selection Agend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it        -  Exit to 1-2-3 READY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OT1 Men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1Range      -  Plot Rang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2Range      -  Plot Rang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3Range      -  Plot Rang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4Range      -  Plot Rang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5Range      -  Plot Range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6Range      -  Plot Range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NextMenu    -  Go to next plot menu (see PLOT2 Men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Quit        -  Return to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OT2 Men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A12Range    -  Plot Ranges 1 and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B13Range    -  Plot Ranges 1 and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C14Range    -  Plot Ranges 1 and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D15Range    -  Plot Ranges 1 and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E16Range    -  Plot Ranges 1 and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NextMenu    -  Go to next plot menu (see PLOT3 Men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PrevMenu    -  Return to previous menu (see PLOT1 Men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Quit        -  Return to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OT3 Men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A23Range    -  Plot Ranges 2 and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B24Range    -  Plot Ranges 2 and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C25Range    -  Plot Ranges 2 and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D26Range    -  Plot Ranges 2 and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E34Range    -  Plot Ranges 3 and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NextMenu    -  Go to next plot menu (see PLOT4 Men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PrevMenu    -  Return to previous menu (see PLOT2 Men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Quit        -  Return to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/09/84                                                 BSTAT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OT4 Men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A35Range    -  Plot Ranges 3 and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B36Range    -  Plot Ranges 3 and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C45Range    -  Plot Ranges 4 and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D46Range    -  Plot Ranges 4 and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E56Range    -  Plot Ranges 5 and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NextMenu    -  Go to next plot menu (see PLOT5 Men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PrevMenu    -  Return to previous menu (see PLOT3 Men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Quit        -  Return to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OT5 Men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A123Rge     -  Plot Ranges 1, 2, and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B124Rge     -  Plot Ranges 1, 2, and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C125Rge     -  Plot Ranges 1, 2, and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D126Rge     -  Plot Ranges 1, 2, and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E134Rge     -  Plot Ranges 1, 3, and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NextMenu    -  Go to next plot menu (see PLOT6 Men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PrevMenu    -  Return to previous menu (see PLOT4 Men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Quit        -  Return to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OT6 Men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A135Rge     -  Plot Ranges 1, 3, and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B136Rge     -  Plot Ranges 1, 3, and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C145Rge     -  Plot Ranges 1, 4, and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D146Rge     -  Plot Ranges 1, 4, and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E234Rge     -  Plot Ranges 2, 3, and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NextMenu    -  Go to next plot menu (see PLOT7 Men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PrevMenu    -  Return to previous menu (see PLOT5 Men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Quit        -  Return to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OT7 Men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A235Rge     -  Plot Ranges 2, 3, and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B236Rge     -  Plot Ranges 2, 3, and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C345Rge     -  Plot Ranges 3, 4, and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D346Rge     -  Plot Ranges 3, 4, and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E456Rge     -  Plot Ranges 4, 5, and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F1234Rge    -  Plot Ranges 1, 2, 3, and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NextMenu    -  Go to next plot menu (see PLOT8 Men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Quit        -  Return to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OT8 Men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A1235Rge    -  Plot Ranges 1, 2, 3, and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B1236Rge    -  Plot Ranges 1, 2, 3, and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C1345Rge    -  Plot Ranges 1, 3, 4, and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D1346Rge    -  Plot Ranges 1, 3, 4, and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E1456Rge    -  Plot Ranges 1, 4, 5, and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F12345Rge   -  Plot Ranges 1, 2, 3, 4, and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G123456Rg   -  Plot Ranges 1, 2, 3, 4, 5, and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Quit        -  Return to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/09/84                                                 BSTAT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